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DEMO OF MULTI MED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CHYPHRAZES WHICH 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ENTERTAINMENT SYSTEM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KWIZOKE. IT IS MAINLY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TRADE AND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TEM INCLUD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ITY HORSE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LDEN 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L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NSTRATION WAIT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INUTE BEFORE GIVING TH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IME TO EXCHANGE ANSWER SH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QUIZ IS TO GU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CHPHRAZE WITHIN THREE EXECU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KWIZZING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